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Виды анализа занятия</w:t>
      </w:r>
    </w:p>
    <w:p>
      <w:pPr>
        <w:pStyle w:val="Heading"/>
        <w:rPr/>
      </w:pPr>
      <w:r>
        <w:rPr/>
        <w:t>(методические рекомендации)</w:t>
      </w:r>
    </w:p>
    <w:p>
      <w:pPr>
        <w:pStyle w:val="Heading"/>
        <w:rPr/>
      </w:pPr>
      <w:r>
        <w:rPr/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Цель анализа заключается в оценке работы педагога с позиций соответствия его занятия достижениям современной педагогики и психологии, определении дальнейших перспектив в совершенствовании педагогического мастерства. Анализ занятия осуществляет ряд функций:</w:t>
      </w:r>
    </w:p>
    <w:p>
      <w:pPr>
        <w:pStyle w:val="Heading"/>
        <w:numPr>
          <w:ilvl w:val="0"/>
          <w:numId w:val="7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Контрольную (вспомогательную);</w:t>
      </w:r>
    </w:p>
    <w:p>
      <w:pPr>
        <w:pStyle w:val="Heading"/>
        <w:numPr>
          <w:ilvl w:val="0"/>
          <w:numId w:val="7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бучающую (основную);</w:t>
      </w:r>
    </w:p>
    <w:p>
      <w:pPr>
        <w:pStyle w:val="Heading"/>
        <w:numPr>
          <w:ilvl w:val="0"/>
          <w:numId w:val="7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оспитывающую (помогающую педагогу определить направление самообразования и самовоспитания).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8"/>
        </w:rPr>
        <w:t xml:space="preserve">В связи с этим в анализе занятия должны быть четко охарактеризованы: </w:t>
      </w:r>
      <w:r>
        <w:rPr>
          <w:i/>
          <w:iCs/>
          <w:sz w:val="28"/>
        </w:rPr>
        <w:t>во-первых,</w:t>
      </w:r>
      <w:r>
        <w:rPr>
          <w:b w:val="false"/>
          <w:bCs w:val="false"/>
          <w:sz w:val="28"/>
        </w:rPr>
        <w:t xml:space="preserve"> научность изучаемого материала, его соответствие программе, качество полученных знаний (контрольная функция); </w:t>
      </w:r>
      <w:r>
        <w:rPr>
          <w:i/>
          <w:iCs/>
          <w:sz w:val="28"/>
        </w:rPr>
        <w:t>во-вторых,</w:t>
      </w:r>
      <w:r>
        <w:rPr>
          <w:b w:val="false"/>
          <w:bCs w:val="false"/>
          <w:sz w:val="28"/>
        </w:rPr>
        <w:t xml:space="preserve"> отмечены достижения и недостатки в работе педагога, соответствие методов обучения передовому опыту и рекомендациям науки, даны конкретные рекомендации по повышению педагогического мастерства (обучающая функция); </w:t>
      </w:r>
      <w:r>
        <w:rPr>
          <w:i/>
          <w:iCs/>
          <w:sz w:val="28"/>
        </w:rPr>
        <w:t xml:space="preserve">в-третьих, </w:t>
      </w:r>
      <w:r>
        <w:rPr>
          <w:b w:val="false"/>
          <w:bCs w:val="false"/>
          <w:sz w:val="28"/>
        </w:rPr>
        <w:t>оценены деловые и этические качества педагога, его речь, культура общения и т. д. (воспитывающая функция).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  <w:t>Виды анализа</w:t>
      </w:r>
    </w:p>
    <w:p>
      <w:pPr>
        <w:pStyle w:val="Heading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numPr>
          <w:ilvl w:val="0"/>
          <w:numId w:val="9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труктурно-временной анализ</w:t>
      </w:r>
    </w:p>
    <w:p>
      <w:pPr>
        <w:pStyle w:val="Heading"/>
        <w:numPr>
          <w:ilvl w:val="0"/>
          <w:numId w:val="9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сихологический анализ</w:t>
      </w:r>
    </w:p>
    <w:p>
      <w:pPr>
        <w:pStyle w:val="Heading"/>
        <w:numPr>
          <w:ilvl w:val="0"/>
          <w:numId w:val="9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Комплексный анализ</w:t>
      </w:r>
    </w:p>
    <w:p>
      <w:pPr>
        <w:pStyle w:val="Heading"/>
        <w:numPr>
          <w:ilvl w:val="0"/>
          <w:numId w:val="9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сихолого-педагогический анализ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numPr>
          <w:ilvl w:val="0"/>
          <w:numId w:val="9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перативный анализ</w:t>
      </w:r>
    </w:p>
    <w:p>
      <w:pPr>
        <w:pStyle w:val="Heading"/>
        <w:numPr>
          <w:ilvl w:val="0"/>
          <w:numId w:val="9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Тематический анализ</w:t>
      </w:r>
    </w:p>
    <w:p>
      <w:pPr>
        <w:pStyle w:val="Heading"/>
        <w:numPr>
          <w:ilvl w:val="0"/>
          <w:numId w:val="9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Итоговый анализ</w:t>
      </w:r>
    </w:p>
    <w:p>
      <w:pPr>
        <w:pStyle w:val="Heading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Heading"/>
        <w:rPr/>
      </w:pPr>
      <w:r>
        <w:rPr/>
        <w:drawing>
          <wp:inline distT="0" distB="0" distL="0" distR="0">
            <wp:extent cx="2030730" cy="193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  <w:t>Структурно-временной анализ занятия</w:t>
      </w:r>
    </w:p>
    <w:p>
      <w:pPr>
        <w:pStyle w:val="Heading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>Для обучения молодого педагога рациональному использованию времени, бережному отношению к каждой минуте занятия следует использовать его структурно-временной анализ. При этом обратить внимание на такие стороны занятия: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Рациональное использование всего времени между отдельными элементами занятия, т. е. разумно ли было в данных условиях выделить именно такое время на объяснение, закрепление материала, на психологическую подготовку восприятия материала и т. д.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Рациональность каждого из структурных элементов занятия: какие его элементы надо было сократить по времени, а какие увеличить и для чего именно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Распределение времени внутри отдельных структурных элементов занятия, т.е. сколько времени в целом было уделено на освоение материала, на каком этапе (начало, середина, конец) занятия это происходило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Качественное использование времени на отдельные элементы занятия, т.е. как рационально и эффективно при изучении нового материала было использовано время на опрос, что он дал, как работали при этом учащиеся, сколько времени говорил педагог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Рациональность использования приемов и методов обучения, т.е. насколько целесообразны в данных условиях были те или иные виды беседы, самостоятельной работы, формы опроса и т. д.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Разумность связи между содержанием материала и теми методами, с помощью которых он сообщался и усваивался.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  <w:t>Психологический анализ занятия</w:t>
      </w:r>
    </w:p>
    <w:p>
      <w:pPr>
        <w:pStyle w:val="Heading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сихологический анализ занятия необходим для обучения педагогов умению видеть и понимать учащихся, изучать их, поддерживать с ними постоянный контакт. Такой анализ очень важен и для опытных педагогов с точки зрения того, как он помогает созданию условий для эффективной деятельности, организации внимания, развития памяти и т.д. В целом при психологическом анализе занятия следует выделить три основных звена: психология педагога, психология обучения (деятельности детей) и эмоциональная связь между педагогом и учащимися.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сихологический анализ включает в себя следующие элементы: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Характеристику познавательных процессов: восприятия, осмысления, закрепления, внимания, мышления, памяти;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Характеристику качества усвоения знаний: работу над новыми понятиями, выделение главного, усвоение теории и связь ее с практикой, формирование убеждений, точность знаний;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Характеристику эмоциональной атмосферы занятия: каким было настроение учащихся, как поддерживался мажорный тон занятия, как обеспечивались положительные эмоции для воспитания интереса к материалу занятия, формирования ответственности за свою работу, насколько заинтересован, влюблен в свое дело педагог, как эмоциональность занятия влияла на работоспособность учащихся;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Характеристику развития учащихся в процессе обучения: какие умения и навыки были ими приобретены или закреплены, какие способности при этом развивались, какие нравственные качества воспитывались.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  <w:t>Комплексный анализ занятия</w:t>
      </w:r>
    </w:p>
    <w:p>
      <w:pPr>
        <w:pStyle w:val="Heading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>Содержание комплексного анализа занятия может быть различным. Вот некоторые его направления:</w:t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i/>
          <w:iCs/>
          <w:sz w:val="28"/>
        </w:rPr>
        <w:t>Анализ решаемых педагогом задач</w:t>
      </w:r>
      <w:r>
        <w:rPr>
          <w:b w:val="false"/>
          <w:bCs w:val="false"/>
          <w:sz w:val="28"/>
        </w:rPr>
        <w:t>: как учитываются и отражаются принципы обучения в содержании и методике работы педагога, насколько полно достигнуты дидактическая и воспитательная цели занятия, насколько объективно оценивались знания, умения и навыки учащихся, как осуществлялась связь теории с практикой, насколько удачно сочетались содержание и методы обучения. Применялись ли традиционные или новые виды обучения, технические средства, наглядность, что делалось для учета возрастных и индивидуальных особенностей, возможностей и способностей учащихся.</w:t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i/>
          <w:iCs/>
          <w:sz w:val="28"/>
        </w:rPr>
        <w:t>Анализ воспитательного влияния занятия</w:t>
      </w:r>
      <w:r>
        <w:rPr>
          <w:b w:val="false"/>
          <w:bCs w:val="false"/>
          <w:sz w:val="28"/>
        </w:rPr>
        <w:t>: что на занятии служило развитию, воспитанию учащихся, как знания помогали осмыслить и оценить явления социальной действительности, каковы воспитывающие отношения между учащимися, между педагогом и детьми, насколько способствовала организация труда формированию личностных качеств и т. д.</w:t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i/>
          <w:iCs/>
          <w:sz w:val="28"/>
        </w:rPr>
        <w:t>Анализ педагогических способностей и особенностей педагога</w:t>
      </w:r>
      <w:r>
        <w:rPr>
          <w:b w:val="false"/>
          <w:bCs w:val="false"/>
          <w:sz w:val="28"/>
        </w:rPr>
        <w:t>: какие личностные качества педагога проявлялись на разных этапах занятия (педагогическая этика и культура, внешний вид, его речь, манера держаться, авторитетность, умение видеть учащихся, активизировать и мотивировать труд детей, определять типичные ошибки в их работе и устранять их, оценивать результаты своего труда и итоги работы детей, вносить коррективы).</w:t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i/>
          <w:iCs/>
          <w:sz w:val="28"/>
        </w:rPr>
        <w:t>Анализ деятельности учащихся на занятии</w:t>
      </w:r>
      <w:r>
        <w:rPr>
          <w:b w:val="false"/>
          <w:bCs w:val="false"/>
          <w:sz w:val="28"/>
        </w:rPr>
        <w:t>: учет педагогом воспитанности и обучаемости детей, результатов предшествующих занятий, работоспособность учащихся на занятии, умение мыслить, работать самостоятельно, оказывать помощь, устойчивость интересов, развитие речи и др.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  <w:t>Психолого-педагогический анализ занятия</w:t>
      </w:r>
    </w:p>
    <w:p>
      <w:pPr>
        <w:pStyle w:val="Heading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Heading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Схема анализа.</w:t>
      </w:r>
    </w:p>
    <w:p>
      <w:pPr>
        <w:pStyle w:val="Heading"/>
        <w:numPr>
          <w:ilvl w:val="0"/>
          <w:numId w:val="8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бщие сведения о занятии. Дата, детское объединение, образовательная программа, количество учащихся, их возраст, место занятия в программе.</w:t>
      </w:r>
    </w:p>
    <w:p>
      <w:pPr>
        <w:pStyle w:val="Heading"/>
        <w:ind w:left="72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бстановка в кабинете: чистота, освещенность, проветрено ли помещение, готовы ли учащиеся к занятию.</w:t>
      </w:r>
    </w:p>
    <w:p>
      <w:pPr>
        <w:pStyle w:val="Heading"/>
        <w:ind w:left="72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борудование: подготовлены ли наглядные пособия, их целесообразность и необходимость на занятии, ТСО.</w:t>
      </w:r>
    </w:p>
    <w:p>
      <w:pPr>
        <w:pStyle w:val="Heading"/>
        <w:ind w:left="72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Тема занятия: цели занятия – определяет ли педагог цель занятия, информирует ли учащихся о цели занятия, как он это осуществляет. Цель посещения занятия.</w:t>
      </w:r>
    </w:p>
    <w:p>
      <w:pPr>
        <w:pStyle w:val="Heading"/>
        <w:numPr>
          <w:ilvl w:val="0"/>
          <w:numId w:val="8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Тип и структура занятия. Какой избран тип занятия. Целесообразность выбора с точки зрения темы в целом и дидактической цели занятия. Место занятия в системе занятий по данному разделу. Связь занятия с предыдущими, как она осуществляется. Структура занятия: соответствует ли она данному типу занятия, какие замечены отклонения от плана и чем они вызваны. Последовательность отдельных этапов занятия. Обеспечение целостности и завершенности занятия. Как подводятся итоги.</w:t>
      </w:r>
    </w:p>
    <w:p>
      <w:pPr>
        <w:pStyle w:val="Heading"/>
        <w:numPr>
          <w:ilvl w:val="0"/>
          <w:numId w:val="8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одержание занятия. Соответствие содержания программе. Как связан учебный материал с современностью. Как осуществляется развитие интеллектуальных, творческих способностей. Использование дидактического материала и оборудование кабинета. Достигнут ли рост или совершенствование навыков, знаний и умений на основе ранее усвоенного материала.</w:t>
      </w:r>
    </w:p>
    <w:p>
      <w:pPr>
        <w:pStyle w:val="Heading"/>
        <w:numPr>
          <w:ilvl w:val="0"/>
          <w:numId w:val="8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Методы и приемы обучения на занятии. Соответствуют ли методы и приемы обучения содержанию материала, типу, целям, задачам занятия и возрастным особенностям учащихся. Соответствуют ли методы обучения осуществлению задач воспитания. Способы индивидуализации и дифференциации заданий для учащихся в зависимости от их личностных и возрастных особенностей и подготовки. Обеспечение надлежащей последовательности в самостоятельном применении учащимися знаний, навыков и умений в ходе занятия.</w:t>
      </w:r>
    </w:p>
    <w:p>
      <w:pPr>
        <w:pStyle w:val="Heading"/>
        <w:numPr>
          <w:ilvl w:val="0"/>
          <w:numId w:val="8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Деятельность учащихся. Насколько учащиеся привлечены к активному труду. Насколько они заинтересованы, прилежны. Как осуществлялась мотивация учения в течение всего занятия, применяются ли с этой целью специальные приемы. Отношение учащихся к педагогу.</w:t>
      </w:r>
    </w:p>
    <w:p>
      <w:pPr>
        <w:pStyle w:val="Heading"/>
        <w:numPr>
          <w:ilvl w:val="0"/>
          <w:numId w:val="8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оведение педагога. Умение владеть группой, организовать ее работу, повышать активность, интерес, отношение к отдельным учащимся с учетом индивидуальных особенностей каждого. Стиль и тон в работе. Педагогический такт. Наблюдательность, находчивость, эмоциональный подъем. Внешний вид. Культура речи. Пользуется ли педагог авторитетом у учащихся.</w:t>
      </w:r>
    </w:p>
    <w:p>
      <w:pPr>
        <w:pStyle w:val="Heading"/>
        <w:numPr>
          <w:ilvl w:val="0"/>
          <w:numId w:val="8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Результаты занятия. Достижение цели, выполнение плана. Что ценного на занятии можно рекомендовать в практику других педагогов. Рекомендации по преодолению недостатков. Выводы и предложения (рекомендовать список литературы, посетить занятия других педагогов, прийти на консультацию и др.)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  <w:t>Виды педагогического анализа и их характеристики</w:t>
      </w:r>
    </w:p>
    <w:p>
      <w:pPr>
        <w:pStyle w:val="Heading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Heading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588"/>
        <w:gridCol w:w="2301"/>
        <w:gridCol w:w="2319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Характеристик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Оперативны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Тематически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Итоговый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1. Цель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Ежедневный и еженедельный анализ показателей учебно-воспитательного процесса. Вскрытие причин нарушения его хода и выработка на его основе рекомендаций по устранению этих причин. Обеспечение необходимой информацией тематического и итогового контрол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Обеспечение функции регулирования рекомендациями по упорядочению, систематизации и переводу ее отдельных элементов в новое состояние. Подготовка материала для итогового анализ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Оценка результатов деятельности всех звеньев системы за отчетный период. Определение главных задач в деятельности коллектива на планируемый период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. Источник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Данные внутреннего контроля, незапланированные наблюдения и беседы руководителей УДО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Внутренний контроль, оперативная информация, материалы оперативного анализа, личные наблюдения руководителей по конкретной теме в соответствии с поставленной целью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Данные тематического анализа внутреннего контроля, карты анализа посещенных занятий и воспитательных мероприятий, анализ работы УДО за предыдущие годы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3. Содержание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Оперативная оценка работы УДО за день, неделю, месяц. Выявление причин тех или иных отрицательных отклонений в качестве преподавания и знаний учащихся, их эмоционального состояния от заданных программой за день, неделю, месяц. Анализ посещаемости за те же сроки. Подготовка рекомендаций для принятия управленческих решений. Выделение вопросов для тематического и итогового анализов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Исследование состояния наиболее важных звеньев педагогического процесса, взаимосвязь обучения и воспитания, изучение уровня воспитанности учащихся, объективной оценки их знаний, системы работы отдельных педагогов, анализ качества преподаван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Исследование состояния наиболее важных узловых проблем по всем звеньям системы, изучение уровня образования, воспитания и развития учащихся за данный период, оценка эффективности реализации образовательных программ 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4. Особенност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Интуиция и опыт руководителей. При помощи этого анализа не всегда можно обнаружить глубокие причины. Основными формами оперативного анализа являются занятия и воспитательные мероприятия. Готовит основу для других видов педагогического анализ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Позволяет более глубоко проникать в сущность тех или иных сторон педагогического процесса, объективно их оценивать и на этой основе устанавливать пути устранения помех. Дает возможность оценить только отдельные элементы системы. Является основным инструментом изучения и обобщения передового педагогического опыта, на его основе создаются условия для перевода учебно-воспитательного процесса на качественно новый уровень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Комплексный, постоянно повторяющийся анализ, носит перспективный характер, самый сложный вид анализа, требует тщательной и длительной подготовки в течение всего отчетного периода. Этот анализ – главная предпосылка развития УДО, основное условие цикличности управления </w:t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/>
        <w:drawing>
          <wp:inline distT="0" distB="0" distL="0" distR="0">
            <wp:extent cx="2971165" cy="2594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  <w:t>Варианты карт анализа учебных занятий</w:t>
      </w:r>
    </w:p>
    <w:p>
      <w:pPr>
        <w:pStyle w:val="Heading"/>
        <w:rPr/>
      </w:pPr>
      <w:r>
        <w:rPr/>
        <w:t>Примерный лист наблюдения и оценки занятия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  <w:t>Учреждение _____________________ Проверяющий 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ата ____________ Детское объединение 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Ф. И. О. педагога 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оличество детей: в группе ______________ на занятии 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Тема 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Тип занятия 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479"/>
        <w:gridCol w:w="480"/>
        <w:gridCol w:w="480"/>
        <w:gridCol w:w="721"/>
        <w:gridCol w:w="2153"/>
        <w:gridCol w:w="456"/>
        <w:gridCol w:w="457"/>
        <w:gridCol w:w="457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ебования к деятельности педагога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ценка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ебования к работе детей на занятии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ценка</w:t>
            </w:r>
          </w:p>
        </w:tc>
      </w:tr>
      <w:tr>
        <w:trPr>
          <w:trHeight w:val="14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Хорош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Удовл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Неудовл.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Хорош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Удовл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Неудов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чало занят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нимание детей на различных этапах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0"/>
              </w:rPr>
            </w:pPr>
            <w:r>
              <w:rPr>
                <w:sz w:val="20"/>
              </w:rPr>
              <w:t>в начале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0"/>
              </w:rPr>
            </w:pPr>
            <w:r>
              <w:rPr>
                <w:sz w:val="20"/>
              </w:rPr>
              <w:t>в середине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0"/>
              </w:rPr>
            </w:pPr>
            <w:r>
              <w:rPr>
                <w:sz w:val="20"/>
              </w:rPr>
              <w:t>в конце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вторение и проверка знаний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ктивность детей при опросе:</w:t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- при    изучении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ри закреплении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оретический уровень изложения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0"/>
              </w:rPr>
            </w:pPr>
            <w:r>
              <w:rPr>
                <w:sz w:val="20"/>
              </w:rPr>
              <w:t>научность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0"/>
              </w:rPr>
            </w:pPr>
            <w:r>
              <w:rPr>
                <w:sz w:val="20"/>
              </w:rPr>
              <w:t>логичность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0"/>
              </w:rPr>
            </w:pPr>
            <w:r>
              <w:rPr>
                <w:sz w:val="20"/>
              </w:rPr>
              <w:t>систематичность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0"/>
              </w:rPr>
            </w:pPr>
            <w:r>
              <w:rPr>
                <w:sz w:val="20"/>
              </w:rPr>
              <w:t>последовательность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0"/>
              </w:rPr>
            </w:pPr>
            <w:r>
              <w:rPr>
                <w:sz w:val="20"/>
              </w:rPr>
              <w:t>доступность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терес к тем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крытие темы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ность ЗУ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бор материал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амостоятельность су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внимания детей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ношение к педагог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оспитательная сторона занят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ультура труд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спользование ТСО, наглядности, дидактического материал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ч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ый подхо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опросы к педагог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Эмоциональность рассказ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амоконтрол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едагогический так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исциплина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52" w:leader="none"/>
              </w:tabs>
              <w:ind w:left="252" w:right="-115" w:hanging="252"/>
              <w:jc w:val="both"/>
              <w:rPr>
                <w:sz w:val="20"/>
              </w:rPr>
            </w:pPr>
            <w:r>
              <w:rPr>
                <w:sz w:val="20"/>
              </w:rPr>
              <w:t>готовность к занятию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52" w:leader="none"/>
              </w:tabs>
              <w:ind w:left="252" w:right="-115" w:hanging="252"/>
              <w:jc w:val="both"/>
              <w:rPr>
                <w:sz w:val="20"/>
              </w:rPr>
            </w:pPr>
            <w:r>
              <w:rPr>
                <w:sz w:val="20"/>
              </w:rPr>
              <w:t>во время занятия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52" w:leader="none"/>
              </w:tabs>
              <w:ind w:left="252" w:right="-115" w:hanging="252"/>
              <w:jc w:val="both"/>
              <w:rPr>
                <w:sz w:val="20"/>
              </w:rPr>
            </w:pPr>
            <w:r>
              <w:rPr>
                <w:sz w:val="20"/>
              </w:rPr>
              <w:t>во время самостоятельной работы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52" w:leader="none"/>
              </w:tabs>
              <w:ind w:left="252" w:right="-115" w:hanging="252"/>
              <w:jc w:val="both"/>
              <w:rPr>
                <w:sz w:val="20"/>
              </w:rPr>
            </w:pPr>
            <w:r>
              <w:rPr>
                <w:sz w:val="20"/>
              </w:rPr>
              <w:t>во время объяснения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ч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чет времен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самостоятельной работы: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0"/>
              </w:rPr>
            </w:pPr>
            <w:r>
              <w:rPr>
                <w:sz w:val="20"/>
              </w:rPr>
              <w:t>содержание;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0"/>
              </w:rPr>
            </w:pPr>
            <w:r>
              <w:rPr>
                <w:sz w:val="20"/>
              </w:rPr>
              <w:t>методика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ъективност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машнее задание (если необходимо)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ложения и советы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нение педагога, проводившего заняти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/>
      </w:pPr>
      <w:r>
        <w:rPr>
          <w:sz w:val="20"/>
        </w:rPr>
        <w:t>Ф. И. О. И должность проверяющего</w:t>
      </w:r>
      <w:r>
        <w:rPr/>
        <w:t xml:space="preserve"> 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дпись проверяющего _____________________________________________</w:t>
      </w:r>
    </w:p>
    <w:p>
      <w:pPr>
        <w:pStyle w:val="2"/>
        <w:rPr/>
      </w:pPr>
      <w:r>
        <w:rPr/>
        <w:t>Методика системного анализа и оценки эффективности учебного занятия.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40"/>
        <w:gridCol w:w="1311"/>
        <w:gridCol w:w="1312"/>
      </w:tblGrid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Что оценивается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Балл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Оценка основных личностных качеств педагог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нания предмета и общая эрудиция педагога в цело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ровень педагогического и методического мастер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ультура речи, темп, дикция, интенсивность, образность, эмоциональность, общая и специфическая грамотност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епень тактичности и демократичности взаимоотношений с деть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нешний вид педагога: мимика, жесты, культура повед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ценка основных характеристик дете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епень познавательной активности, творчества и самостоятельн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ровень общих и специальных умений и навык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ичие и эффективность коллективность (групповых) форм работы в ходе занят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епень дисциплинированности, организованности и заинтересованн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ценка содержания деятельности (учебной информации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учность, доступность и посильность изучаемого учебного материал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ктуальность и связь с жизнью (теории с практикой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епень новизны, проблемности и привлекательности учебного материала (получаемой детьми информации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птимальность объема, предложенного для усвоения материал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ценка эффективности способов деятельности педагога и дете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циональность и эффективность использования времени занятия, оптимальность темпа, а также чередование и смена видов деятельности в его ход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епень целесообразности и эффективности использования наглядности и ТСО на занят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епень рациональности и эффективности использованных методов и организационных форм работ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ровень обратной связи с детьми в ходе занят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ффективность контроля за работой детей и уровень  требований, на котором проводилась оценка их ЗУН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епень эстетического воздействия на дете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епень соблюдения правил охраны труда и техники безопасности педагогом и детьми на занят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ценка цели и результатов проведенного занятия в цело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епень конкретности, четкости и лаконичности формулировки цели занят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альность, целесообразность, сложность и достижимость цели одновременн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епень обучающего воздействия занятия на детей (чему и в какой степени научились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епень воспитательного воздействия (что способствовало их воспитанию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епень воздействия проведенного занятия на детей (что способствовало их развитию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Примечание.</w:t>
      </w:r>
      <w:r>
        <w:rPr>
          <w:sz w:val="28"/>
        </w:rPr>
        <w:t xml:space="preserve"> Графа «А» - для самооценки педагога, графа «Б» - для оценок проверяющего по 4-х бальной шкале.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52" w:hanging="252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12:45:00Z</dcterms:created>
  <dc:creator>user</dc:creator>
  <dc:description/>
  <cp:keywords/>
  <dc:language>en-US</dc:language>
  <cp:lastModifiedBy>Админ</cp:lastModifiedBy>
  <dcterms:modified xsi:type="dcterms:W3CDTF">2015-11-16T08:12:00Z</dcterms:modified>
  <cp:revision>14</cp:revision>
  <dc:subject/>
  <dc:title/>
</cp:coreProperties>
</file>