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учреждения дополнительного образования детско-юношеский центр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етское братство»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Росси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гвардии майора С.Г.Таранца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авянска – на – Кубани муниципального образования Славянский район                                                ___________________В.С.Гиловя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окол педсовета № 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31» авгус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15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-5" w:hanging="0"/>
        <w:jc w:val="center"/>
        <w:rPr/>
      </w:pP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</w:rPr>
        <w:t>детско-юношеского центр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детское братство» имени героя Росси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вардии майора С.Г. Таранц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лавянска – на – Кубани муниципального образования Славянский район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раснодарский кра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лавянск-на-Ку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образовательной программы ДЮЦ «Кадетское братство» является пробуждение и развитие у подрастающего поколения духовности, гражданственности, патриотизма, глубокого уважения к историческому прошлом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ализация данной программы позволит реш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образовательного процесса в рамках нескольких дополнительных образовательных программ, соответствующих государственным образовательным стандарта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необходимых условий для личностного развития, укрепления здоровья, творческого труда воспитанник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словий, для преодоления и исправления психофизических недостатков в развитии воспитанников, основы для осознанного выбора и последующего освоения профессиональных образовательных программ,</w:t>
      </w:r>
    </w:p>
    <w:p>
      <w:pPr>
        <w:pStyle w:val="Normal"/>
        <w:jc w:val="both"/>
        <w:rPr/>
      </w:pPr>
      <w:r>
        <w:rPr>
          <w:sz w:val="28"/>
          <w:szCs w:val="28"/>
        </w:rPr>
        <w:t>гарантирующих охрану и укрепление здоровья обучающихся, для разностороннего развития личности, в том числе удовлетворения потребностей обучающихся в самообразовании и получении дополнительного образования, условий для подготовки к служению Отеч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общей культуры личности обучающихся на основе усвоения содержания дополнительных образовательных программ, их адаптация к жизни в обществ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ние у обучающихся гражданственности и любви к Родине, патриотизма, трудолюбия, чувства уважения к людям разных национальностей, уважения к правам и свободам человека, любви к окружающей природе, семье, уважения к культурному и историческому наследию России, Краснодарского края, кубанским традиц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 программа составлена в соответствии с Законом Российской Федерации «Об образовании»  в редакции Федерального закона от 29.12.2012 года № 273 ФЗ; приказом министерства образования и науки Российской Федерации от 29.08.2013г. № 1008, требований СанПиН 2014 года, и  Уставом ДЮЦ «Кадетское братство», от 10 февраля 2015 года, учебным планом  ДЮЦ «Кадетское братство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УРОВЕНЬ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 программы осуществляется  по  следующим </w:t>
      </w:r>
      <w:r>
        <w:rPr>
          <w:b/>
          <w:sz w:val="28"/>
          <w:szCs w:val="28"/>
        </w:rPr>
        <w:t>направленностя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Социально-педагогическая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новы православной куль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Юный кадет» (подготовительная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Юный кадет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«Школа юнармейц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Будущий воин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ружок «Юный защитник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П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тория кубанского казаче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Художественна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ружок «Радуг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коративно – прикладное творче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Туристско-краеведческ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Юный турис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зачий фолькл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бучения ведется на основе принципов, ориентирующих обучение на развитие нравственно и физически  здоровых личностей в соответствии с требованиями учебных планов и програм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ориентирована на современные образовательные технологии: педагогику сотрудничества, групповые технологии, игровые технологии. Основными средствами обучения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анятие продолжительностью – 4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воздействия преподавательского соста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овые мероприятия военно-патриотического характе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и состязания по военно-прикладным видам 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культурно-развлекательного и познаватель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занятий в учебные дни – не более 3-х академических часов в день, в выходные и каникулярные дни – не более 4-х академических часов в ден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рупп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ем состав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 xml:space="preserve"> – дети с 6 до 18 л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руппы одновозрастны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исленный состав учебной групп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год обучения  не менее 12 челове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год обучения  не менее 10 челове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год обучения  не менее 8 челове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стоятельно  в соответствии с требованиями и регламентируются расписанием учебных занятий.  УДОД работает все дни недели по графику пятидневной учебной недели, в 2-е смены. Продолжительность учебного часа составляет 40 минут. Расписание занятий соответствует требованиям санитарных правил и нор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деятельности по окончанию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классификационные соревн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онцерт;</w:t>
        <w:br/>
        <w:t>3.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обсуждена и утверждена на заседании   педагогического  совета ДЮЦ «Кадетское братств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 2015 года протокол №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5:00Z</dcterms:created>
  <dc:creator>Кулиш</dc:creator>
  <dc:description/>
  <cp:keywords/>
  <dc:language>en-US</dc:language>
  <cp:lastModifiedBy>Оператор</cp:lastModifiedBy>
  <cp:lastPrinted>2015-10-28T15:35:00Z</cp:lastPrinted>
  <dcterms:modified xsi:type="dcterms:W3CDTF">2015-10-28T15:10:00Z</dcterms:modified>
  <cp:revision>22</cp:revision>
  <dc:subject/>
  <dc:title>ПОЯСНИТЕЛЬНАЯ ЗАПИСКА</dc:title>
</cp:coreProperties>
</file>