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/>
      </w:pPr>
      <w:r>
        <w:rPr/>
        <w:t>«УТВЕРЖДАЮ»</w:t>
      </w:r>
    </w:p>
    <w:p>
      <w:pPr>
        <w:pStyle w:val="Normal"/>
        <w:ind w:left="9498" w:hanging="858"/>
        <w:jc w:val="right"/>
        <w:rPr/>
      </w:pPr>
      <w:r>
        <w:rPr/>
        <w:t>Директор ДЮЦ</w:t>
      </w:r>
    </w:p>
    <w:p>
      <w:pPr>
        <w:pStyle w:val="Normal"/>
        <w:ind w:left="8640" w:hanging="0"/>
        <w:jc w:val="right"/>
        <w:rPr/>
      </w:pPr>
      <w:r>
        <w:rPr/>
        <w:t>"Кадетское братство"                                                               _____________В.С.Гиловян</w:t>
      </w:r>
    </w:p>
    <w:p>
      <w:pPr>
        <w:pStyle w:val="Normal"/>
        <w:rPr/>
      </w:pPr>
      <w:r>
        <w:rPr/>
      </w:r>
    </w:p>
    <w:p>
      <w:pPr>
        <w:pStyle w:val="Normal"/>
        <w:ind w:left="1980" w:hanging="254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2547"/>
        <w:jc w:val="center"/>
        <w:rPr>
          <w:b/>
          <w:b/>
          <w:bCs/>
        </w:rPr>
      </w:pPr>
      <w:r>
        <w:rPr>
          <w:b/>
          <w:bCs/>
        </w:rPr>
        <w:t>РАСПИСАНИЕ  ЗАНЯТИЙ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ЮЦ "Кадетское братство" на  2015 – 2016 учебный год </w:t>
      </w:r>
    </w:p>
    <w:tbl>
      <w:tblPr>
        <w:tblW w:w="162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45"/>
        <w:gridCol w:w="1540"/>
        <w:gridCol w:w="686"/>
        <w:gridCol w:w="2394"/>
        <w:gridCol w:w="1509"/>
        <w:gridCol w:w="1571"/>
        <w:gridCol w:w="1540"/>
        <w:gridCol w:w="1540"/>
        <w:gridCol w:w="1540"/>
        <w:gridCol w:w="1540"/>
      </w:tblGrid>
      <w:tr>
        <w:trPr>
          <w:trHeight w:val="6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Ю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ишов Г.А.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кад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кад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защитни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лёса В.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 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4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 – 15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 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 – 15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 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3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– 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 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00-11.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50-12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 11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5 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адуг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- 11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- 13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 3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адуг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1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пенко О.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ий фольклор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ий фольклор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ий фольклор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ртник П.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3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-14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</w:tc>
      </w:tr>
      <w:tr>
        <w:trPr>
          <w:trHeight w:val="1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Ш № 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ев В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13.40-14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.50-1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Группа 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30-15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30-15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.50-1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стория кубанского казачества (мл. 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40-14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Группа 2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40-14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.50-1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стория кубанского казачества (ст. 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14.30-15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40-14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стория кубанского казачества (мл. 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.50-1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стория кубанского казачества (ст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30-15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8.10 - 8.50</w:t>
            </w:r>
          </w:p>
        </w:tc>
      </w:tr>
      <w:tr>
        <w:trPr>
          <w:trHeight w:val="4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ружок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Юный защитни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.00 - 9.4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.50 -10.30</w:t>
            </w:r>
          </w:p>
        </w:tc>
      </w:tr>
      <w:tr>
        <w:trPr>
          <w:trHeight w:val="4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.40 -11.20</w:t>
            </w:r>
          </w:p>
        </w:tc>
      </w:tr>
      <w:tr>
        <w:trPr>
          <w:trHeight w:val="4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1.30 -12.10</w:t>
            </w:r>
          </w:p>
        </w:tc>
      </w:tr>
      <w:tr>
        <w:trPr>
          <w:trHeight w:val="4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стория кубанского казачества (мл. 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.20 -13.00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теренко Е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Декоративно-прикладное твор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.50-13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.50-1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Декоративно-прикладное твор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40-14.2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30-15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Декоративно-прикладное твор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40-14.2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30-15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Декоративно-прикладное твор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40-14.2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30-15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Декоративно-прикладное твор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.00-10.4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.50-11.30</w:t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санова Э.Ф</w:t>
            </w:r>
            <w:r>
              <w:rPr>
                <w:bCs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Группа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азачий фолькл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.00-10.4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.50-11.30</w:t>
            </w:r>
          </w:p>
        </w:tc>
      </w:tr>
      <w:tr>
        <w:trPr>
          <w:trHeight w:val="1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рочинский Ф.Д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К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11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К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3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В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Г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В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2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К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10.00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7К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0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5К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3.20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5.00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ченко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К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11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К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3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В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Г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В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2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К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10.0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7К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0</w:t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5К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3.20</w:t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</w:tc>
      </w:tr>
      <w:tr>
        <w:trPr>
          <w:trHeight w:val="1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вченко А.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тур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онарев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кадет (П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0-16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ергиенко Т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банского казчества (мл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Озивской Р.Ф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(мл.гр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(ср.гр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ус В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9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Ш № 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Шацило В.В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православной культуры (ст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кубанского казачества (ст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защитни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православной культуры (ср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кубанского казачества (мл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 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ин Я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5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5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7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7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А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0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9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</w:tr>
      <w:tr>
        <w:trPr>
          <w:trHeight w:val="1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енко С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9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банского казачества(ст.гр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имова Т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7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(ср. 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7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(ср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9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(ст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(мл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(мл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(мл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(мл.г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Ш № 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Сорочинский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Ф. Д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кубанского казачества (мл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Пяташ С. 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50-14.30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Ш № 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телеев А.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клас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 клас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0</w:t>
            </w:r>
          </w:p>
        </w:tc>
      </w:tr>
      <w:tr>
        <w:trPr>
          <w:trHeight w:val="5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лас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аде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4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клас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10-15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-7 клас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10.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50</w:t>
            </w:r>
          </w:p>
        </w:tc>
      </w:tr>
      <w:tr>
        <w:trPr>
          <w:trHeight w:val="5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6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клас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защитни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0</w:t>
            </w:r>
          </w:p>
        </w:tc>
      </w:tr>
      <w:tr>
        <w:trPr>
          <w:trHeight w:val="4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защитни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3.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</w:tc>
      </w:tr>
      <w:tr>
        <w:trPr>
          <w:trHeight w:val="4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клас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банского казачества (мл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класс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банского казачества (мл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20-15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-9 клас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банского казачества (ст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нигина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 класс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православной культуры (ср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50</w:t>
            </w:r>
          </w:p>
        </w:tc>
      </w:tr>
      <w:tr>
        <w:trPr>
          <w:trHeight w:val="4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клас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(ср.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 клас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православной культуры (ст. г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Гудым И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4 класс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Ш № 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юта П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«Витязь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7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 14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шко А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юнармейц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ий воин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0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ДЮЦ "Кадетское братство"                   </w:t>
        <w:tab/>
        <w:tab/>
        <w:tab/>
        <w:tab/>
        <w:tab/>
        <w:t xml:space="preserve">                                         Г.А.Кулишов</w:t>
      </w:r>
    </w:p>
    <w:sectPr>
      <w:type w:val="nextPage"/>
      <w:pgSz w:orient="landscape" w:w="16838" w:h="11906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03:00Z</dcterms:created>
  <dc:creator>Чернокоз</dc:creator>
  <dc:description/>
  <cp:keywords/>
  <dc:language>en-US</dc:language>
  <cp:lastModifiedBy>Админ</cp:lastModifiedBy>
  <cp:lastPrinted>2015-10-16T13:51:00Z</cp:lastPrinted>
  <dcterms:modified xsi:type="dcterms:W3CDTF">2015-10-19T08:34:00Z</dcterms:modified>
  <cp:revision>211</cp:revision>
  <dc:subject/>
  <dc:title/>
</cp:coreProperties>
</file>