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исьму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от 11.10.2016 № 13-2484/16-10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№ 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о деятельности учреждения дополнительного образования и месте ее нахожд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учрежд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: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2"/>
        <w:gridCol w:w="6279"/>
        <w:gridCol w:w="979"/>
        <w:gridCol w:w="4709"/>
        <w:gridCol w:w="1759"/>
      </w:tblGrid>
      <w:tr>
        <w:trPr>
          <w:tblHeader w:val="true"/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оцени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 – во баллов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ое место нахождения на сайте ОУ в соответствии с требовани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в котором находится информ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место нахождения на сай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*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ведений о деятельности орган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Основные свед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ведений о структуре организации и органах ее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Структура и органы управления ОО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 об орган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Документ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ведений о реализуемых образовательных программ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Образ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ведений о финансово-хозяйственной деятельности орган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Финансово-хозяйственная деятельност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ведений о материально-техническом оснащении образовательного процесса в орган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Материально – техническое обеспечение и оснащенность образователь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ведений о порядке приема в образовательную организацию, обучения, отчисления, предоставления платных образовательных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Документы» (локальные акты) и подраздел «Платные образовательные услуг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2. Наличие на официальном сайте организации в сети Интернет сведений о педагогических работниках организации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2"/>
        <w:gridCol w:w="6279"/>
        <w:gridCol w:w="887"/>
        <w:gridCol w:w="4798"/>
        <w:gridCol w:w="1762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оцени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 – во баллов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олагаемое место нахождения на сайте ОУ в соответствии с требовани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в котором находится информ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место нахождения на сай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*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ведений о руководителе орган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Руководство. Педагогический состав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онтактных данных руководства организации: телефон, электронная почта (далее – контактные данны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ведений о заместителе (-ях) руководителя орган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онтактных данных заместителей руководителя орган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еречня педагогического состава орган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ведений о ФИО, должности, контактных данных педагогических работников орган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ведений об уровне образования педагогических работников орган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ведений о квалификации, ученом звании и степени (при наличии) педагогических работников орган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 о преподаваемых педагогическим работником организации предметах, общем стаже работы и стаже работы по специа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вышении квалификации и/или профессиональной переподготовке педработ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 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: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9"/>
        <w:gridCol w:w="6082"/>
        <w:gridCol w:w="887"/>
        <w:gridCol w:w="4798"/>
        <w:gridCol w:w="1762"/>
      </w:tblGrid>
      <w:tr>
        <w:trPr>
          <w:tblHeader w:val="true"/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оцени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 – во баллов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олагаемое место нахождения на сайте ОУ в соответствии с требовани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в котором находится информ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место нахождения на сай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*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озможности взаимодействия участников образовательного процесса с организацией по телефону (наличие контактных телефонов, указание времени возможного взаимодействия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Основные сведения»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озможности взаимодействия участников образовательного процесса с организацией по электронной почте (наличие одного или нескольких электронных адресов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Основные сведения»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озможности взаимодействия участников образовательного процесса с организацией с помощью электронных сервисов (электронная форма для обращений участников образовательного процесса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траница сайт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траница сайт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Доступность сведений о ходе рассмотрения обращений, поступивших в организацию от заинтересованных граждан (по телефону, по электронной почте, с помощью электронных сервисов, доступных на официальном сайте организации)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2"/>
        <w:gridCol w:w="6279"/>
        <w:gridCol w:w="979"/>
        <w:gridCol w:w="4706"/>
        <w:gridCol w:w="1762"/>
      </w:tblGrid>
      <w:tr>
        <w:trPr>
          <w:tblHeader w:val="true"/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оценивани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 – во баллов 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олагаемое место нахождения на сайте ОУ в соответствии с требовани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в котором находится информац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место нахождения на сай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*</w:t>
            </w:r>
          </w:p>
        </w:tc>
      </w:tr>
      <w:tr>
        <w:trPr>
          <w:trHeight w:val="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озможности поиска и получения сведений по реквизитам обращения о ходе его рассмотр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траница сай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ранжированной информации об обращениях граждан (жалобы, предложения, вопросы, иное и т.д.)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траница сайт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траница сайт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озможности отслеживания хода рассмотрения обращений граждан (например, статус обращения, наличие специалистов по взаимодействию с потребителями образовательных услуг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траница сайт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 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или статистических отчетах в сравнении со средним по району (в сопоставимых показателях)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8"/>
        <w:gridCol w:w="6077"/>
        <w:gridCol w:w="754"/>
        <w:gridCol w:w="4977"/>
        <w:gridCol w:w="1722"/>
      </w:tblGrid>
      <w:tr>
        <w:trPr>
          <w:tblHeader w:val="true"/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оцен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 – во баллов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олагаемое место нахождения на сайте ОУ в соответствии с требовани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в котором находится информ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место нахождения на сай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+/-*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ащихся компьютерами (количество компьютеров в расчете на одного учащегос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- ниже среднего по району, 2 - равно или выше среднего по району, нет – 0 баллов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 за 2015-2016 учебный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ециализированными кабинетами (мастерская, лаборатория, студия, танцевальный класс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 за 2015-2016 учебный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Материально – техническое обеспечение и оснащенность образовательного процесс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(далее – ДОП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мещениями для организации досуговой деятельности учащихся (актовый зал, концертный зал, игровое помещение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Материально – техническое обеспечение и оснащенность образовательного процесс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(далее – ДОП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мещений и учебного оборудования по всем программам учебного пла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образования за 2015-2016 учебный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овременной библиотеки (медиатека, читальный зал) с наличием стационарных или переносных компьютеров с выходом в Интер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 за 2015-2016 учебный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электронных учебных пособий (электронные образовательные ресурсы, доступ к информационным системам и информационно-телекоммуникационным сетям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Материально – техническое обеспечение и оснащенность образовательного процесс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- ниже среднего по району, 1 - равно или выше среднего по району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 за 2015-2016 учебный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Наличие необходимых условий для охраны и укрепления здоровья, организации питания обучающихся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9"/>
        <w:gridCol w:w="6126"/>
        <w:gridCol w:w="677"/>
        <w:gridCol w:w="5015"/>
        <w:gridCol w:w="1651"/>
      </w:tblGrid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оцени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 – во баллов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ое место нахождения на сайте ОУ в соответствии с требовани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в котором находится информац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место нахождения на сай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/-*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го зал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Материально – техническое обеспечение и оснащенность образовательного процесса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й спортивной площадки (стадион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Материально – техническое обеспечение и оснащенность образовательного процесса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енажерного зал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Материально – техническое обеспечение и оснащенность образовательного процесса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дицинского кабинета на территории ОО/наличие договора на медобслуживание учащихся на ФАП (сканкопия договор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Материально – техническое обеспечение и оснащенность образовательного процесса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пециализированных кабинетов по охране и укреплению здоровья (комнаты релаксации, психологической разгрузки, игровая площадка и пр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Материально – техническое обеспечение и оснащенность образовательного процесса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 (буфета) на территории организации (договора на организацию питания воспитанников) (скан копия договор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Материально – техническое обеспечение и оснащенность образовательного процесса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учреждения (наличие системы видеонаблюдения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образования за 2015-2016 учебный год (приложение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учреждения (наличие лицензионной охран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образования за 2015-2016 учебный год (приложение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Условия для индивидуальной работы с обучающимися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9"/>
        <w:gridCol w:w="6111"/>
        <w:gridCol w:w="693"/>
        <w:gridCol w:w="5000"/>
        <w:gridCol w:w="166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оцени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Кол – во баллов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ое место нахождения на сайте ОУ в соответствии с требовани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в котором находится информ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актическое место нахождения на сай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/-*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личие объединений (кружков, спортивных секций), творческих коллективо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Образование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бразовательную деятельность О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дистанционных образовательных технологий, электронного обуче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 за 2015-2016 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обучающихся по индивидуальным планам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, занимающихся исследовательской и/или проектной деятельность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 за 2015-2016 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лужбы психологической помощи (индивидуальная работа психолога с обучающимис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Руководство. Педагогический соста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 работы психолога (индивидуальная работа с обучающимис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Наличие дополнительных образовательных программ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5"/>
        <w:gridCol w:w="6117"/>
        <w:gridCol w:w="690"/>
        <w:gridCol w:w="5137"/>
        <w:gridCol w:w="1529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оцени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Кол – во баллов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ое место нахождения на сайте ОУ в соответствии с требовани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в котором находится информ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актическое место нахождения на сай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/-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социально-педагогической направл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Образ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ичие программ физкультурно-спортивной направл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Образ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художественной направл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Образ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грамм естественно-научной направленност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Образ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технической направл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Образ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личие программ туристско-краеведческой направл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Образ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тных образователь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Платные образовательные услуг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 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8"/>
        <w:gridCol w:w="6114"/>
        <w:gridCol w:w="690"/>
        <w:gridCol w:w="5137"/>
        <w:gridCol w:w="1529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оцени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Кол – во баллов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ое место нахождения на сайте ОУ в соответствии с требовани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в котором находится информ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актическое место нахождения на сай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/-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траница сай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обучающихся, принявших участие в отчетном году в различных смотрах, конкурсах, соревнованиях, фестивалях в общей численности учащихся (менее 10% - 1 балл, 10% и более - 2 балл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езультатах самообследования за 2015-2016 учебный год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тчетном году, из числа обучающихся в образовательной организации, победителей и призеров конкурсов, смотров и др. на мероприятиях различного уровня (региональный, межрегиональный, всероссийский, международный (по 1 баллу за каждый уровень)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 за 2015-2016 учебн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, проведенных ОО на муниципальном, региональном, федеральном уровнях (по 1 баллу за каждый уровень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 за 2015-2016 учебн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Наличие возможности оказания обучающимся психолого-педагогической, медицинской и социальной помощи 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8"/>
        <w:gridCol w:w="6111"/>
        <w:gridCol w:w="693"/>
        <w:gridCol w:w="5137"/>
        <w:gridCol w:w="1529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оцени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Кол – во баллов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ое место нахождения на сайте ОУ в соответствии с требовани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в котором находится информ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актическое место нахождения на сай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/-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 и/или страницы на сайте ОО для родителей с наличием информации психолого-педагогического направлен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траница сай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 за 2015-2016 учебн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екционно-развивающих и компенсирующих занятий с обучающими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Образ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лекса реабилитационных и других медицинских мероприятий (план лечебно – профилактических мероприятий на 2016-2017 учебный год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Материально – техническое обеспечение и оснащенность образовательного процесса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йствующих программ оказания помощи обучающимся в социальной адаптации, профориентации (например: программа коррекционной работы, профориентации т.д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Образ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О социального педагог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Руководство. Педагогический состав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О педагога - психоло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Руководство. Педагогический состав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 Наличие условий организации обучения и воспитания обучающихся с ограниченными возможностями здоровья и инвалидов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"/>
        <w:gridCol w:w="6389"/>
        <w:gridCol w:w="693"/>
        <w:gridCol w:w="5137"/>
        <w:gridCol w:w="1529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оцени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Кол – во баллов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ое место нахождения на сайте ОУ в соответствии с требовани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в котором находится информ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актическое место нахождения на сай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/-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учающихся с ограниченными возможностями здоровь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 за 2015-2016 учебн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ьзование специальных учебников, учебных пособий и дидактических материал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Материально – техническое обеспечение и оснащенность образовательного процесса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ых программ для обучающихся с ограниченными возможностями здоровь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Образ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с ограниченными возможностями здоровья, для которых применяются дистанционные образовательные технологии, электронное обу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Образ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групповых и индивидуальных коррекционных занятий, мероприятия, обеспечивающие вовлечение детей с ограниченными возможностями здоровья и инвалидов в общественную жизнь ОО (экскурсии,  концерты и т.д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Образова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страница сай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Материально – техническое обеспечение и оснащенность образовательного процесса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казание психологической и другой консультативной помощи обучающимся с ограниченными возможностями здоровь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ведения об образовательной организации», подраздел «Образ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аксимальный бал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40"/>
        <w:jc w:val="both"/>
        <w:rPr/>
      </w:pPr>
      <w:r>
        <w:rPr/>
        <w:t>*+/- имеется/не имеется</w:t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>Директор МКУО ЦОКО                                                                                                                                    И.Н. Хняч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336" w:before="120" w:after="120"/>
      <w:ind w:firstLine="709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360" w:after="80"/>
      <w:contextualSpacing/>
      <w:outlineLvl w:val="1"/>
    </w:pPr>
    <w:rPr>
      <w:rFonts w:ascii="Calibri" w:hAnsi="Calibri" w:eastAsia="Calibri" w:cs="Calibri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80" w:after="80"/>
      <w:contextualSpacing/>
      <w:outlineLvl w:val="2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40" w:after="40"/>
      <w:contextualSpacing/>
      <w:outlineLvl w:val="3"/>
    </w:pPr>
    <w:rPr>
      <w:rFonts w:ascii="Calibri" w:hAnsi="Calibri" w:eastAsia="Calibri" w:cs="Calibri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20" w:after="40"/>
      <w:contextualSpacing/>
      <w:outlineLvl w:val="4"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40"/>
      <w:contextualSpacing/>
      <w:outlineLvl w:val="5"/>
    </w:pPr>
    <w:rPr>
      <w:rFonts w:ascii="Calibri" w:hAnsi="Calibri" w:eastAsia="Calibri" w:cs="Calibri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120"/>
      <w:contextualSpacing/>
    </w:pPr>
    <w:rPr>
      <w:rFonts w:ascii="Calibri" w:hAnsi="Calibri" w:eastAsia="Calibri"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7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autoSpaceDE w:val="true"/>
      <w:spacing w:lineRule="auto" w:line="276" w:before="360" w:after="80"/>
      <w:contextualSpacing/>
    </w:pPr>
    <w:rPr>
      <w:rFonts w:ascii="Georgia" w:hAnsi="Georgia" w:eastAsia="Calibri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3:00Z</dcterms:created>
  <dc:creator>Gremina</dc:creator>
  <dc:description/>
  <cp:keywords/>
  <dc:language>en-US</dc:language>
  <cp:lastModifiedBy>КМЦ</cp:lastModifiedBy>
  <cp:lastPrinted>2016-10-14T14:42:00Z</cp:lastPrinted>
  <dcterms:modified xsi:type="dcterms:W3CDTF">2016-10-14T10:45:00Z</dcterms:modified>
  <cp:revision>26</cp:revision>
  <dc:subject/>
  <dc:title/>
</cp:coreProperties>
</file>