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ерсональном составе педагогических работников МБУ ДО ДЮЦ «Кадетское братство» </w:t>
      </w:r>
    </w:p>
    <w:p>
      <w:pPr>
        <w:pStyle w:val="Normal"/>
        <w:spacing w:lineRule="auto" w:line="240" w:before="0" w:after="0"/>
        <w:jc w:val="center"/>
        <w:rPr/>
      </w:pPr>
      <w:r>
        <w:rPr/>
        <w:t>имени Героя России гвардии майора С.Г.Таранца</w:t>
      </w:r>
    </w:p>
    <w:tbl>
      <w:tblPr>
        <w:tblW w:w="15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0"/>
        <w:gridCol w:w="2121"/>
        <w:gridCol w:w="5151"/>
        <w:gridCol w:w="2394"/>
        <w:gridCol w:w="1440"/>
        <w:gridCol w:w="1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.И.О. педаго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нимаемая должност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бра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специальности по диплом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подаваемые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б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(на 01.09.201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едагогичес-кий ст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(на 01.09.2015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ловян Вячеслав Серге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абадский  строительный институт, «Инженер-строитель», 1975 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разовательное учреждение высшего образования Южный институт менеджмента, 2015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ишов Геннадий Альберт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мское военное авиационно-техническое училище им. Ленинского комсомола, «Электрическое оборудование самолетов и вертолетов», 1981 год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Юный кадет», «Школа юнармейца», «Юный защи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исов Валерий Вениамин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нецкое высшее военно-политическое училище инженерных войск и войск связи, «Военно-политическая войск связи»,1976 год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приянчук Александр Владими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осковское общевойсковое командное училище имени Верховного Совета РСФСР, «Командная тактическая», 1986 год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утримова Людмила Серге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университет, «Социально-экономическое образование», 2012 год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лёса Виктория Анатол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университет, «Педагогика и психология», 2012 год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ок «Рад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телеев Александр Борис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оенная артиллерийская  ордена Ленина  краснознаменная академия  им. Калин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Юный кадет», «Школа юнармейца», «Будущий воин», «Юный защитник», «История кубанского каза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иченко Владимир Викто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Харьковское высшее военное авиационное командное училище связи, «Командная тактическая радиосвязь», 1981 год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Юный кадет», «Школа юнармейца», «Будущий во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очинский Феликс Доминик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имферопольское высшее военно-политическое строительное училище,  «Военно-политическая, строительная», 1976 год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Юный кадет», «Школа юнармейца», «Будущий воин», «История кубанского каза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еев Владимир Иль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иргизский государственный университет, «История»,1967 год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«Юный кадет», «Школа юнармейца», «Будущий воин», «Юный защитник», «История кубанского каза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иш Галина Владими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рджоникидзевский финансовый технику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тник Павел Олег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О по совместительству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ОУ ВПО «Славянский-на-Кубани государственный педагогический институт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«Юный кадет», В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м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енко Елена Алексе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О по совместительству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ОУ ВПО «Славянский-на-Кубани государственный педагогический институт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оративно-прикладное твор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лет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анова Эльвира Фарид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О по совместительству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БО УВПО «Краснодарский гос. Университет культуры и искусств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азачий фолькл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лет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 Анна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О по совместительству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раснодарский  государственный педагогический  институ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«Юный тури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арев Антон Василь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О по совместительству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ГБО УВПО «Кубанский государственный университет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«Юный кадет», «Школа юнармей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иенко Татьяна Серге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О по совместительству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раснодарский  государственный педагогический  институ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«История кубанского каза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ивской Роман Федо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О по совместительству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елгородская Православная Духовная семинар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«Основы православн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ус Валерий Иван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О по совместительству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алинское высшее военно-политическое строительное училищ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«Будущий во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цило Владимир Владими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О по совместительству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убанский сельскохозяйственный институ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«Школа юнармейца», «Будущий воин», «Юный защитник», «История кубанского казачества», «Основы православн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 Ярослав Владими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О по совместительству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ОУ ВПО «Томский государственный педагогический университет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«Школа юнармейц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«Будущий во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тенко Светлана Юр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О по совместительству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рмавирский государственный  педагогический институ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«История кубанского каза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имова  Татьяна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О по совместительству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ркутский государственный педагогический институ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«Основы православн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аш Светлана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О по совместительству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раснодарский  государственный педагогический  институ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оративно-прикладное твор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нигина Елена Владими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О по совместительству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ОУ ВПО «Славянска-на-Кубани государственный педагогический институт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«Основы православн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дым Инна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О по совместительству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раснодарский  государственный педагогический  институ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коративно-прикладное твор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ашко Анатолий Григорь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О по совместительству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Камышинское военное строительное техническое училищ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«Школа юнармей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«Будущий во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юта Павел Александ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О по совместительству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рмавирский государственный педагогический институ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«Будущий воин», В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ДЮЦ «Кадетское братство»                                                                                                                        В.С.Гиловян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10:00Z</dcterms:created>
  <dc:creator>Админ</dc:creator>
  <dc:description/>
  <cp:keywords/>
  <dc:language>en-US</dc:language>
  <cp:lastModifiedBy>User</cp:lastModifiedBy>
  <cp:lastPrinted>2015-10-27T10:19:00Z</cp:lastPrinted>
  <dcterms:modified xsi:type="dcterms:W3CDTF">2016-03-14T10:02:00Z</dcterms:modified>
  <cp:revision>9</cp:revision>
  <dc:subject/>
  <dc:title>СВЕДЕНИЯ</dc:title>
</cp:coreProperties>
</file>